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济宁市第二人民医院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室外消防管道制作保温招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;宋体" w:hAnsi="宋体;宋体" w:eastAsia="宋体;宋体"/>
          <w:sz w:val="28"/>
          <w:szCs w:val="28"/>
          <w:lang w:eastAsia="zh-CN"/>
        </w:rPr>
      </w:pP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、在中国境内注册，具有独立法人资格，能够满足采购文件的要求具备提供施工能力的投标商</w:t>
      </w:r>
      <w:r>
        <w:rPr>
          <w:rFonts w:ascii="宋体;宋体" w:hAnsi="宋体;宋体" w:cs="宋体;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;宋体" w:hAnsi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、投标商必须具备的资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b/>
          <w:b/>
          <w:color w:val="333333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投标商应具备：营业执照、</w:t>
      </w:r>
      <w:r>
        <w:rPr>
          <w:rFonts w:ascii="宋体;宋体" w:hAnsi="宋体;宋体" w:cs="宋体;宋体"/>
          <w:sz w:val="28"/>
          <w:szCs w:val="28"/>
          <w:lang w:eastAsia="zh-CN"/>
        </w:rPr>
        <w:t>建筑装修工程叁级及以上资质</w:t>
      </w:r>
      <w:r>
        <w:rPr>
          <w:rFonts w:ascii="宋体;宋体" w:hAnsi="宋体;宋体" w:cs="宋体;宋体"/>
          <w:sz w:val="28"/>
          <w:szCs w:val="28"/>
        </w:rPr>
        <w:t>、安全生</w:t>
      </w:r>
      <w:r>
        <w:rPr>
          <w:rFonts w:ascii="宋体;宋体" w:hAnsi="宋体;宋体" w:cs="楷体_GB2312;楷体"/>
          <w:sz w:val="28"/>
          <w:szCs w:val="28"/>
        </w:rPr>
        <w:t>产许可证、</w:t>
      </w:r>
      <w:r>
        <w:rPr>
          <w:rFonts w:ascii="宋体;宋体" w:hAnsi="宋体;宋体" w:cs="宋体;宋体"/>
          <w:sz w:val="28"/>
          <w:szCs w:val="28"/>
        </w:rPr>
        <w:t>法人授权委托书及授权代表身份证，以上资料需提供原件及加盖公章复印件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lang w:eastAsia="zh-CN"/>
        </w:rPr>
      </w:pP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、提供的资格、资质文件和业绩情况均真实有效，具有良好的商业信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二、施工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拆除院区室外消防管道保温，并负责清运、销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采用橡塑板、橡塑管外包铝皮制作保温，橡塑板、橡塑管制作两层，第一层厚度≥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3cm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第二层厚度≥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cm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，阻燃等级≥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B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级，铝皮厚度≥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0.5mm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橡塑板品牌：华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4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工程量：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φ165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管道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300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米、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φ114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管道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00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米、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φ65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管道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50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米（以上工程量含弯头，每个弯头按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米计算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按医院要求印刷标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6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执行标准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）以招标要求、国家相关质量检验标准为依据。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）施工规范：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GB50264-2013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《工业设备及管道绝热工程设计规范》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>7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、本工程为交钥匙工程，质保期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三、预算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5.9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万元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ew"/>
    <w:next w:val="Normal"/>
    <w:qFormat/>
    <w:pPr>
      <w:ind w:firstLine="200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CE-AL00</cp:lastModifiedBy>
  <cp:lastPrinted>2021-01-05T11:50:00Z</cp:lastPrinted>
  <dcterms:modified xsi:type="dcterms:W3CDTF">2021-01-12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